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existencia de desechos, escombros y otros materiales provenientes de la limpieza, demolición, refacción, modificación de edificios, negocios o industrias, que no contratan contenedor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materiales, cuando son depositados sobre la cinta asfáltica, obstruyen el normal escurrimiento de las aguas dirigidas hacia las bocas de torme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los desechos son dejados sobre la acera, ello impide el normal tránsito de los peaton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7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que se realicen los controles en las obras realizadas en edificios, negocios o industrias que no contratan contenedores.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8:00Z</dcterms:created>
  <dc:creator>HDELIA</dc:creator>
  <dc:description/>
  <cp:keywords/>
  <dc:language>en-US</dc:language>
  <cp:lastModifiedBy>HDELIA</cp:lastModifiedBy>
  <dcterms:modified xsi:type="dcterms:W3CDTF">2010-04-23T15:41:00Z</dcterms:modified>
  <cp:revision>1</cp:revision>
  <dc:subject/>
  <dc:title>                          </dc:title>
</cp:coreProperties>
</file>